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arson (13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>) Chpt 18 Recitation Outli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Item  1,2,3. Metabolism &amp; ATP Energy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 4,5,6,7. Digestion of Foods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 8. Coenzymes in Metabolic Pathway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 9,10,11,12,13. Glycolysis: Oxidation of Glucose 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 14,15,16,17,18. The Citric Acid Cycle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19,20,21. Electron Transport and Oxidative Phosphorylatio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22,23,24. Oxidation of Fatty Aci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05:00Z</dcterms:created>
  <dc:creator>Dr Moser</dc:creator>
  <dc:description/>
  <cp:keywords/>
  <dc:language>en-US</dc:language>
  <cp:lastModifiedBy>Russell Moser</cp:lastModifiedBy>
  <cp:lastPrinted>2019-03-24T10:30:00Z</cp:lastPrinted>
  <dcterms:modified xsi:type="dcterms:W3CDTF">2019-03-25T13:50:00Z</dcterms:modified>
  <cp:revision>19</cp:revision>
  <dc:subject/>
  <dc:title>1505 Recitation Quiz #1</dc:title>
</cp:coreProperties>
</file>